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Повестка д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роведение международной конференции «Радио в цифровой сред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та мероприятия 22 сентября 2011 года. Место проведения: отель "Рэдиссон Славянская". </w:t>
      </w:r>
    </w:p>
    <w:p>
      <w:pPr>
        <w:pStyle w:val="Normal"/>
        <w:jc w:val="both"/>
        <w:rPr/>
      </w:pPr>
      <w:r>
        <w:rPr>
          <w:rFonts w:cs="Times New Roman" w:ascii="Times New Roman" w:hAnsi="Times New Roman"/>
          <w:sz w:val="24"/>
          <w:szCs w:val="24"/>
        </w:rPr>
        <w:t xml:space="preserve">Предполагается собрать 250 человек. Организацией занимаются - Светлана Устинова (Фонд «РАР» - организационные вопросы,  Михаил Эйдельман (ТРК ЗВЕЗДА – контент конференции).  Предлагается обсудить,  как идет подготовка. </w:t>
      </w:r>
    </w:p>
    <w:p>
      <w:pPr>
        <w:pStyle w:val="Normal"/>
        <w:numPr>
          <w:ilvl w:val="0"/>
          <w:numId w:val="0"/>
        </w:numPr>
        <w:jc w:val="both"/>
        <w:outlineLvl w:val="0"/>
        <w:rPr/>
      </w:pPr>
      <w:r>
        <w:rPr>
          <w:rFonts w:cs="Times New Roman" w:ascii="Times New Roman" w:hAnsi="Times New Roman"/>
          <w:sz w:val="24"/>
          <w:szCs w:val="24"/>
          <w:u w:val="single"/>
        </w:rPr>
        <w:t>Эйдельман М.:</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Достигнуты договоренности со всеми потенциальными спикерами. На сайте Российской Академии Радио обозначен предполагаемый порядок конферен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сколько слов о планирующихся выступлениях. Откроет конференцию президент РАР – А.Ю.Романченко. Далее будет выступать Ник Пиггот, представитель крупнейшего британского коммерческого радио холдинга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Radio</w:t>
      </w:r>
      <w:r>
        <w:rPr>
          <w:rFonts w:cs="Times New Roman" w:ascii="Times New Roman" w:hAnsi="Times New Roman"/>
          <w:sz w:val="24"/>
          <w:szCs w:val="24"/>
        </w:rPr>
        <w:t xml:space="preserve">. Ник является руководителем департамента креативных технологий холдинга. Я попросил его сделать общую презентацию о том, что происходит в мире в процессах взаимопроникновения радио и интернета. Следующая сессия – Руслан Тагиев и Ли Харрис. Тема - как будет меняться среда восприятия и контент в связи с переходом на методы цифровых измерений аудитории радио. Тагиев расскажет об общих теоретических подходах, вероятно, приведет примеры того, как эта панель работает в Европе и Казахстане. А Ли Харрис, как продюсер и ведущий главной нью-йоркской новостной радиостанции 1010 </w:t>
      </w:r>
      <w:r>
        <w:rPr>
          <w:rFonts w:cs="Times New Roman" w:ascii="Times New Roman" w:hAnsi="Times New Roman"/>
          <w:sz w:val="24"/>
          <w:szCs w:val="24"/>
          <w:lang w:val="en-US"/>
        </w:rPr>
        <w:t>WINS</w:t>
      </w:r>
      <w:r>
        <w:rPr>
          <w:rFonts w:cs="Times New Roman" w:ascii="Times New Roman" w:hAnsi="Times New Roman"/>
          <w:sz w:val="24"/>
          <w:szCs w:val="24"/>
        </w:rPr>
        <w:t xml:space="preserve"> расскажет о том, каким образом на нью-йоркском рынке введение </w:t>
      </w:r>
      <w:r>
        <w:rPr>
          <w:rFonts w:cs="Times New Roman" w:ascii="Times New Roman" w:hAnsi="Times New Roman"/>
          <w:sz w:val="24"/>
          <w:szCs w:val="24"/>
          <w:lang w:val="en-US"/>
        </w:rPr>
        <w:t>PPM</w:t>
      </w:r>
      <w:r>
        <w:rPr>
          <w:rFonts w:cs="Times New Roman" w:ascii="Times New Roman" w:hAnsi="Times New Roman"/>
          <w:sz w:val="24"/>
          <w:szCs w:val="24"/>
        </w:rPr>
        <w:t xml:space="preserve"> изменило рейтинговую картину, с одной стороны, заставило станции менять контент и подходы к программированию, с другой стороны. После перерыва Мэтт Дигган (</w:t>
      </w:r>
      <w:r>
        <w:rPr>
          <w:rFonts w:cs="Times New Roman" w:ascii="Times New Roman" w:hAnsi="Times New Roman"/>
          <w:sz w:val="24"/>
          <w:szCs w:val="24"/>
          <w:lang w:val="en-US"/>
        </w:rPr>
        <w:t>Folder</w:t>
      </w:r>
      <w:r>
        <w:rPr>
          <w:rFonts w:cs="Times New Roman" w:ascii="Times New Roman" w:hAnsi="Times New Roman"/>
          <w:sz w:val="24"/>
          <w:szCs w:val="24"/>
        </w:rPr>
        <w:t xml:space="preserve"> </w:t>
      </w:r>
      <w:r>
        <w:rPr>
          <w:rFonts w:cs="Times New Roman" w:ascii="Times New Roman" w:hAnsi="Times New Roman"/>
          <w:sz w:val="24"/>
          <w:szCs w:val="24"/>
          <w:lang w:val="en-US"/>
        </w:rPr>
        <w:t>Media</w:t>
      </w:r>
      <w:r>
        <w:rPr>
          <w:rFonts w:cs="Times New Roman" w:ascii="Times New Roman" w:hAnsi="Times New Roman"/>
          <w:sz w:val="24"/>
          <w:szCs w:val="24"/>
        </w:rPr>
        <w:t xml:space="preserve">) – специалист, который занимался в своем время внедрением  </w:t>
      </w:r>
      <w:r>
        <w:rPr>
          <w:rFonts w:cs="Times New Roman" w:ascii="Times New Roman" w:hAnsi="Times New Roman"/>
          <w:sz w:val="24"/>
          <w:szCs w:val="24"/>
          <w:lang w:val="en-US"/>
        </w:rPr>
        <w:t>DAB</w:t>
      </w:r>
      <w:r>
        <w:rPr>
          <w:rFonts w:cs="Times New Roman" w:ascii="Times New Roman" w:hAnsi="Times New Roman"/>
          <w:sz w:val="24"/>
          <w:szCs w:val="24"/>
        </w:rPr>
        <w:t xml:space="preserve"> – системой цифрового вещания в Великобритании – расскажет, каким образом система </w:t>
      </w:r>
      <w:r>
        <w:rPr>
          <w:rFonts w:cs="Times New Roman" w:ascii="Times New Roman" w:hAnsi="Times New Roman"/>
          <w:sz w:val="24"/>
          <w:szCs w:val="24"/>
          <w:lang w:val="en-US"/>
        </w:rPr>
        <w:t>DAB</w:t>
      </w:r>
      <w:r>
        <w:rPr>
          <w:rFonts w:cs="Times New Roman" w:ascii="Times New Roman" w:hAnsi="Times New Roman"/>
          <w:sz w:val="24"/>
          <w:szCs w:val="24"/>
        </w:rPr>
        <w:t xml:space="preserve"> повлияла на слушание радио в целом и </w:t>
      </w:r>
      <w:r>
        <w:rPr>
          <w:rFonts w:cs="Times New Roman" w:ascii="Times New Roman" w:hAnsi="Times New Roman"/>
          <w:sz w:val="24"/>
          <w:szCs w:val="24"/>
          <w:lang w:val="en-US"/>
        </w:rPr>
        <w:t>FM</w:t>
      </w:r>
      <w:r>
        <w:rPr>
          <w:rFonts w:cs="Times New Roman" w:ascii="Times New Roman" w:hAnsi="Times New Roman"/>
          <w:sz w:val="24"/>
          <w:szCs w:val="24"/>
        </w:rPr>
        <w:t xml:space="preserve">-радио в частности. В следующем выступлении Мартин Копп сделает обзор использования возможностей социальных сетей радиостанциями для самых разных целей: прежде всего,  для понимания того, как ведет себя аудитория радио в социальных сетях, а также того, как корректно формировать панели для проведения он-лайн исследований. После ланча планируется провести три параллельных семинара. Первый будет посвящен технологическим вопросам цифровизации. В качестве модератора я пригласил Константина Правоторхова. Думаю, что он сам расширит круг панелистов – специалистов в технологиях радио, которые смогут выступить. Второй семинар будет посвящен тому, как будет меняться контент радиостанций при переходе на цифровое вещание. Модератор – Ник Пиггот. Может быть, я сам поддержу его в этой части конференции. Третий семинар будет посвящен  использованию цифровых технологий в маркетинге и исследованиях, его проведет Уэйн Клотен. Также в семинаре  примет участие специалист из Нидерландов, Кайли Рист – она  проводит интересные  исследования для радио в тестировании музыки и контента, используя только он-лайн панели. После завершения всех семинаров будет большая презентация, которую проведут специалисты из австрийской компании </w:t>
      </w:r>
      <w:r>
        <w:rPr>
          <w:rFonts w:cs="Times New Roman" w:ascii="Times New Roman" w:hAnsi="Times New Roman"/>
          <w:sz w:val="24"/>
          <w:szCs w:val="24"/>
          <w:lang w:val="en-US"/>
        </w:rPr>
        <w:t>Foster</w:t>
      </w:r>
      <w:r>
        <w:rPr>
          <w:rFonts w:cs="Times New Roman" w:ascii="Times New Roman" w:hAnsi="Times New Roman"/>
          <w:sz w:val="24"/>
          <w:szCs w:val="24"/>
        </w:rPr>
        <w:t xml:space="preserve"> </w:t>
      </w:r>
      <w:r>
        <w:rPr>
          <w:rFonts w:cs="Times New Roman" w:ascii="Times New Roman" w:hAnsi="Times New Roman"/>
          <w:sz w:val="24"/>
          <w:szCs w:val="24"/>
          <w:lang w:val="en-US"/>
        </w:rPr>
        <w:t>Kent</w:t>
      </w:r>
      <w:r>
        <w:rPr>
          <w:rFonts w:cs="Times New Roman" w:ascii="Times New Roman" w:hAnsi="Times New Roman"/>
          <w:sz w:val="24"/>
          <w:szCs w:val="24"/>
        </w:rPr>
        <w:t xml:space="preserve">. Они покажут революционную систему динамического управления звуком в процессе живого вещания. Система называется </w:t>
      </w:r>
      <w:r>
        <w:rPr>
          <w:rFonts w:cs="Times New Roman" w:ascii="Times New Roman" w:hAnsi="Times New Roman"/>
          <w:sz w:val="24"/>
          <w:szCs w:val="24"/>
          <w:lang w:val="en-US"/>
        </w:rPr>
        <w:t>Motion</w:t>
      </w:r>
      <w:r>
        <w:rPr>
          <w:rFonts w:cs="Times New Roman" w:ascii="Times New Roman" w:hAnsi="Times New Roman"/>
          <w:sz w:val="24"/>
          <w:szCs w:val="24"/>
        </w:rPr>
        <w:t xml:space="preserve"> </w:t>
      </w:r>
      <w:r>
        <w:rPr>
          <w:rFonts w:cs="Times New Roman" w:ascii="Times New Roman" w:hAnsi="Times New Roman"/>
          <w:sz w:val="24"/>
          <w:szCs w:val="24"/>
          <w:lang w:val="en-US"/>
        </w:rPr>
        <w:t>Mixes</w:t>
      </w:r>
      <w:r>
        <w:rPr>
          <w:rFonts w:cs="Times New Roman" w:ascii="Times New Roman" w:hAnsi="Times New Roman"/>
          <w:sz w:val="24"/>
          <w:szCs w:val="24"/>
        </w:rPr>
        <w:t xml:space="preserve">. Ее уже используют десятки радиостанций в Европе и Америке. Я видел эту презентацию в Копенгагене. Те, кто не знакомы с этой системой, будут удивлены тем, как при помощи цифровых технологий можно динамически управлять звуковой палитрой непосредственно в процессе вещания, меняя текстуру оформления, аранжировку и т.д. Закрывающую речь мы ожидаем от президента РАР. Запланирован официальный прием от имени Российской Академии Радио, куда приглашены все участвующие.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u w:val="single"/>
        </w:rPr>
        <w:t>Романченко 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одились переговоры с Федеральным агентством по печати и массовым коммуникациям. Состоится конкурс на получение гранта, в котором мы планируем участвовать. Может быть, удастся получить финансовые средства для поддержки конференции. Соответственно, среди организаторов этого мероприятия значится Федеральное агентство по печати и массовым коммуникациям. Министерство связи и массовых коммуникаций тоже примет участие в конференции. Это повысит ее статус. Как мы договаривались на прошлом заседании Академии Радио - допускаем к организации и МедиаСоюз.  Спонсоров и финансовой поддержки достаточно. От нас теперь зависит, сколько людей приедет на конференцию, и насколько активно будет участвовать радио сообщество. Просьба всем приложить максимум усилий, использовать свои списки, делая рассылку, приглашать больше участников, потому что должно быть интересное и полезное событие не только для крупных радиохолдингов, но и региональных вещателей.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u w:val="single"/>
        </w:rPr>
        <w:t>Устинова С.</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ловия проведения конференции хорошие – приглашенные участвуют в конференции, не покидая отель. Действительно, Федеральное Агентство по печати массовым коммуникациям пообещали помочь с финансированием. Компания Триколор также оказывает финансовую поддержку конференции. </w:t>
      </w:r>
    </w:p>
    <w:p>
      <w:pPr>
        <w:pStyle w:val="Normal"/>
        <w:jc w:val="both"/>
        <w:rPr/>
      </w:pPr>
      <w:r>
        <w:rPr>
          <w:rFonts w:cs="Times New Roman" w:ascii="Times New Roman" w:hAnsi="Times New Roman"/>
          <w:sz w:val="24"/>
          <w:szCs w:val="24"/>
        </w:rPr>
        <w:t xml:space="preserve">Ждем заявок на участие. Люди активно звонят. Мы надеемся, что участников будет достаточно. На сайте всегда вовремя появляется обновленная информация. Если возникают вопросы, мы всегда готовы ответить на них по телефону и электронной почте. </w:t>
      </w:r>
    </w:p>
    <w:p>
      <w:pPr>
        <w:pStyle w:val="Normal"/>
        <w:numPr>
          <w:ilvl w:val="0"/>
          <w:numId w:val="0"/>
        </w:numPr>
        <w:jc w:val="both"/>
        <w:outlineLvl w:val="0"/>
        <w:rPr/>
      </w:pPr>
      <w:r>
        <w:rPr>
          <w:rFonts w:cs="Times New Roman" w:ascii="Times New Roman" w:hAnsi="Times New Roman"/>
          <w:sz w:val="24"/>
          <w:szCs w:val="24"/>
          <w:u w:val="single"/>
        </w:rPr>
        <w:t>Эйдельман М.:</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Присоединяюсь к просьбе А.Ю. Романченко содействовать подготовке к конференции, приглашая и информируя всех, кто может приехать. Это первое публичное событие, организуемое РАР, и мы все обязаны приложить все усилия, использовать все наши возможности, чтобы оно прошло на хорошем уровне.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u w:val="single"/>
        </w:rPr>
        <w:t>Серов Е.:</w:t>
      </w:r>
      <w:r>
        <w:rPr>
          <w:rFonts w:cs="Times New Roman" w:ascii="Times New Roman" w:hAnsi="Times New Roman"/>
          <w:sz w:val="24"/>
          <w:szCs w:val="24"/>
        </w:rPr>
        <w:t xml:space="preserve"> </w:t>
      </w:r>
    </w:p>
    <w:p>
      <w:pPr>
        <w:pStyle w:val="Normal"/>
        <w:numPr>
          <w:ilvl w:val="0"/>
          <w:numId w:val="0"/>
        </w:numPr>
        <w:jc w:val="both"/>
        <w:outlineLvl w:val="0"/>
        <w:rPr/>
      </w:pPr>
      <w:r>
        <w:rPr>
          <w:rFonts w:cs="Times New Roman" w:ascii="Times New Roman" w:hAnsi="Times New Roman"/>
          <w:sz w:val="24"/>
          <w:szCs w:val="24"/>
        </w:rPr>
        <w:t xml:space="preserve">Есть ли официальное приглашение, которое можно рассылать?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u w:val="single"/>
        </w:rPr>
        <w:t>Устинова С.:</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 Мы уже отправляем приглашения, заявка для регистрации есть на сайте РАР.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u w:val="single"/>
        </w:rPr>
        <w:t>Романченко А.:</w:t>
      </w:r>
      <w:r>
        <w:rPr>
          <w:rFonts w:cs="Times New Roman" w:ascii="Times New Roman" w:hAnsi="Times New Roman"/>
          <w:sz w:val="24"/>
          <w:szCs w:val="24"/>
        </w:rPr>
        <w:t xml:space="preserve"> </w:t>
      </w:r>
    </w:p>
    <w:p>
      <w:pPr>
        <w:pStyle w:val="Normal"/>
        <w:numPr>
          <w:ilvl w:val="0"/>
          <w:numId w:val="0"/>
        </w:numPr>
        <w:jc w:val="both"/>
        <w:outlineLvl w:val="0"/>
        <w:rPr/>
      </w:pPr>
      <w:r>
        <w:rPr>
          <w:rFonts w:cs="Times New Roman" w:ascii="Times New Roman" w:hAnsi="Times New Roman"/>
          <w:sz w:val="24"/>
          <w:szCs w:val="24"/>
        </w:rPr>
        <w:t xml:space="preserve">На сайте само приглашения есть?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u w:val="single"/>
        </w:rPr>
        <w:t>Устинова С.:</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Есть.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u w:val="single"/>
        </w:rPr>
        <w:t>Романченко А.:</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Тогда можно взять приглашение на сайте из раздела конференции. И всем, кому считаете нужным, отправить его от своего имени.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u w:val="single"/>
        </w:rPr>
        <w:t>Устинова С.:</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Также можно предоставить адреса потенциальных участников организаторам, мы направим приглашения. </w:t>
      </w:r>
    </w:p>
    <w:p>
      <w:pPr>
        <w:pStyle w:val="Normal"/>
        <w:jc w:val="both"/>
        <w:rPr/>
      </w:pPr>
      <w:r>
        <w:rPr>
          <w:rFonts w:cs="Times New Roman" w:ascii="Times New Roman" w:hAnsi="Times New Roman"/>
          <w:sz w:val="24"/>
          <w:szCs w:val="24"/>
        </w:rPr>
        <w:t xml:space="preserve">Есть проблема с визовой поддержкой. </w:t>
      </w:r>
    </w:p>
    <w:p>
      <w:pPr>
        <w:pStyle w:val="Normal"/>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Романченко А.</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С этим вопросом вам необходимо обращаться в Министерство.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u w:val="single"/>
        </w:rPr>
        <w:t>Устинова С.:</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Мы подали все документы, но нам сказали, что процесс будет долгим. Правда  «Эхо Москвы» готова помочь.  </w:t>
      </w:r>
    </w:p>
    <w:p>
      <w:pPr>
        <w:pStyle w:val="Normal"/>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Романченко 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у можно попробовать решить, подготовив официальное письмо на имя М. В. Сеславинского от РАР. Федеральное агентство по печати и массовым коммуникациям устраивает международные выставки, аккредитовано в МИД и имеет право оказывать визовую поддержку иностранным  гостям.</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u w:val="single"/>
        </w:rPr>
        <w:t>Эйдельман М.:</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Предлагается обсудить целесообразность проведения пресс-конференции накануне международной конференции.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u w:val="single"/>
        </w:rPr>
        <w:t>Романченко А.:</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В первой половине сентября можно провести пресс-конференцию на площадке «РИА Новости», на которой расскажем о конференции. В.М. Таллер готов выпустить специальный номер журнала МедиаПрофи. М.М. Эйдельман берется взять предварительные интервью у спикеров. Материалы можно будет разместить и на нашем сайте. </w:t>
      </w:r>
    </w:p>
    <w:p>
      <w:pPr>
        <w:pStyle w:val="Normal"/>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Эйдельман 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ыло бы правильно представить радио индустрию, анонсировав конференцию в одной из лидирующих деловых газет. </w:t>
      </w:r>
    </w:p>
    <w:p>
      <w:pPr>
        <w:pStyle w:val="Normal"/>
        <w:jc w:val="both"/>
        <w:rPr/>
      </w:pPr>
      <w:r>
        <w:rPr>
          <w:rFonts w:cs="Times New Roman" w:ascii="Times New Roman" w:hAnsi="Times New Roman"/>
          <w:sz w:val="24"/>
          <w:szCs w:val="24"/>
          <w:u w:val="single"/>
        </w:rPr>
        <w:t xml:space="preserve">Ю.Федутин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удитория  крупнейших деловых газет меньше, чем у радиостанций с самым низким рейтингом…Необходимо поместить анонсирующий модуль о конференции на сайте РАР и на сайтах радиостанций, представители которых входят в РАР.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u w:val="single"/>
        </w:rPr>
        <w:t>Романченко 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мысл размещения модуля в том, чтобы таким образом прорекламировать не столько конференцию, сколько Российскую Академию Радио. Будут приглашены Министерство и Агентство. Они смогут понять, какой работой  мы занимаемся. </w:t>
      </w:r>
    </w:p>
    <w:p>
      <w:pPr>
        <w:pStyle w:val="Normal"/>
        <w:jc w:val="both"/>
        <w:rPr/>
      </w:pPr>
      <w:r>
        <w:rPr>
          <w:rFonts w:cs="Times New Roman" w:ascii="Times New Roman" w:hAnsi="Times New Roman"/>
          <w:sz w:val="24"/>
          <w:szCs w:val="24"/>
        </w:rPr>
        <w:t xml:space="preserve">Следующий вопрос повестки дня: внесение изменений в устав Академии Радио. Это связано с проблемами финансирования Фонда Академии Радио.  </w:t>
      </w:r>
    </w:p>
    <w:p>
      <w:pPr>
        <w:pStyle w:val="Normal"/>
        <w:jc w:val="both"/>
        <w:rPr>
          <w:rFonts w:ascii="Times New Roman" w:hAnsi="Times New Roman" w:cs="Times New Roman"/>
          <w:sz w:val="24"/>
          <w:szCs w:val="24"/>
        </w:rPr>
      </w:pPr>
      <w:r>
        <w:rPr>
          <w:rFonts w:cs="Times New Roman" w:ascii="Times New Roman" w:hAnsi="Times New Roman"/>
          <w:sz w:val="24"/>
          <w:szCs w:val="24"/>
        </w:rPr>
        <w:t>Над изменениями работали юристы. Предлагаем предоставить Устав на рассмотрение вашим юристам, и на следующем заседании РАР высказать предложения и возраже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Ю.Федутинов: </w:t>
      </w:r>
    </w:p>
    <w:p>
      <w:pPr>
        <w:pStyle w:val="Normal"/>
        <w:jc w:val="both"/>
        <w:rPr/>
      </w:pPr>
      <w:r>
        <w:rPr>
          <w:rFonts w:cs="Times New Roman" w:ascii="Times New Roman" w:hAnsi="Times New Roman"/>
          <w:sz w:val="24"/>
          <w:szCs w:val="24"/>
        </w:rPr>
        <w:t xml:space="preserve">Если структура фонда сходна структуре НАТ, есть ли необходимость что-либо придумывать?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u w:val="single"/>
        </w:rPr>
        <w:t>Романченко 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нд РАР – это другая юридическая форма, включающая в себя только учредителя. Сначала мы хотели объявить членство, но это оказалось невозможным. Выяснилось, что дополнительно никто не может быть введен в состав фонда. До следующего заседания есть месяц, и времени достаточно, чтобы подготовиться к финальному обсуждению по поводу необходимости внесения дополнительных изменений в Уста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ретий вопрос сегодняшнего заседания: презентация единого глоссария основных понятий и терминов, используемых в работе радиостанций в условиях перехода на цифровой формат вещ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льга Ермолаева – директор «Медиа Комитета» – расскажет, как происходило формирование готовящегося издания.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u w:val="single"/>
        </w:rPr>
        <w:t>Ермолаева О.:</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оссарий подготовлен по результатам конкурса, который был объявлен Федеральным агентством по печати и массовым коммуникациям. «Медиа Комитета» в прошлом году подготовил такой сборник материалов. Инициатива принадлежит РАР. При формировании технического задания были учтены пожелания членов Академии. Для подготовки сборника была сформирована рабочая группа. Рабочая группа по подготовке глоссария состояла из доктора наук и шести кандидатов наук. Все они – представители ГУ-ВШЭ, Международной Академии Связи, Гуманитарного института телевидения и радиовещания, Факультета журналистики МГУ, Евроазиатской Телерадиоакадемии, группы европейских исследователей аудитории Европейского Вещательного Союза. Кроме этого, были привлечены практики, которые работают на некоторых радиостанциях («Маяк» и «Голос Росс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уктура сборника была сформирована в соответствии с техническим заданием, которое было заявлено при объявлении конкурса на выполнение этой работы, и состоит из нескольких тематических разделов. Первая часть –  общие термины. Мы постарались охватить максимальное количество понятий, которые характерны для сферы радиовещания. Следующий раздел посвящен радиовещанию в диапазонах УКВ и </w:t>
      </w:r>
      <w:r>
        <w:rPr>
          <w:rFonts w:cs="Times New Roman" w:ascii="Times New Roman" w:hAnsi="Times New Roman"/>
          <w:sz w:val="24"/>
          <w:szCs w:val="24"/>
          <w:lang w:val="en-US"/>
        </w:rPr>
        <w:t>FM</w:t>
      </w:r>
      <w:r>
        <w:rPr>
          <w:rFonts w:cs="Times New Roman" w:ascii="Times New Roman" w:hAnsi="Times New Roman"/>
          <w:sz w:val="24"/>
          <w:szCs w:val="24"/>
        </w:rPr>
        <w:t xml:space="preserve">, в диапазонах длинных, средних и коротких волн и цифрового вещания ДРМ. Один небольшой раздел посвящен проводному радио. Также имеется раздел, посвященный основным терминам, показателям и параметрам цифрового вещания. Существуют отдельные разделы для технических и технологических терминов и понятий, которые используются при производстве и выдаче в эфир радиопрограмм. Отдельный раздел для аналогового цифрового звукового студийного и внестудийного звукового оборудования, технологии радиовещания, парка радиоприемников. Мы включили в сборник бизнес-модели деятельности радиостанций, форматы вещания и форматы радиопрограмм, показатели радио аудитории – эта работа была выполнена «Медиа Комитетом» еще несколько лет назад.  В сборнике имеются несколько приложений. Например, в первом – схемы, разъяснения, пояснения к тексту. Во втором мы дали материалы Европейского Вещательного Союза – европейский классификатор телерадиовещания последнего выпуска. Весь материал расположен в алфавитном порядке для удобства пользования.  У всех есть возможность посмотреть эти материа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зможно, вы увидите жанровые разночтения. Какие-то разделы написаны очень строго и сухо. Есть разделы, где определения того или иного понятия или термина даны достаточно пространно. Обращаю внимание, что характер разных стилей мы сохранили сознательно. В связи с тем, что словарь создан для широкого пользователя, а не только для людей, работающих в сфере радиовещания, мы постарались сохранить баланс в терминологии. В процессе составления сборника мы поняли, что есть термины, которые требуют уточнения или принципиального обсуждения. Например, дается два определения термина интернет-вещание. Мы понимаем, что это – передача звуковой информации из локальных и глобальных компьютерных сетей с пакетом коммутации по </w:t>
      </w:r>
      <w:r>
        <w:rPr>
          <w:rFonts w:cs="Times New Roman" w:ascii="Times New Roman" w:hAnsi="Times New Roman"/>
          <w:sz w:val="24"/>
          <w:szCs w:val="24"/>
          <w:lang w:val="en-US"/>
        </w:rPr>
        <w:t>IP</w:t>
      </w:r>
      <w:r>
        <w:rPr>
          <w:rFonts w:cs="Times New Roman" w:ascii="Times New Roman" w:hAnsi="Times New Roman"/>
          <w:sz w:val="24"/>
          <w:szCs w:val="24"/>
        </w:rPr>
        <w:t xml:space="preserve">-протоколу. Но существует позиция, что неправомерно использовать такие термины как «интернет-радио», «интернет-радиостанция», потому что здесь подразумевается другая технология, другой способ размещения. Мы бы хотели, чтобы этот вопрос был обсужден, и было принято консолидированное решение. Кроме этого, я бы обратила ваше внимание на определение цифрового радиоприемника. Существует множество определений с описанием технологий. Описаны структурные схемы цифрового радиоприемника. Но в прошлом году составлялся отраслевой отчет о состоянии радиовещания в России, и мы проводили опрос по поводу наличия различных радиоприемных средств у населения, включая небольшие населенные пункты, а не только города с населением более ста тысяч человек. Стоял вопрос, имеется ли у граждан те или иные приемники – проводные, переносные или автомобильные с разными диапазонами частот. В том числе задавался вопрос по поводу наличия цифрового радиоприемника. Отсутствие цифровых приемников обусловлено тем, что в России пока нет цифрового радиовещания. Понятие цифрового радиоприемника используется в Интернет-магазинах для того, чтобы описать приемники, которые имеют цифровую шкалу настройки или тюнер, встроенный цифровой диктофон с цифровым управлением или даже компьютерную «начинку». Но мы должны понимать, что эти устройства не имеют никакого отношения к цифровому вещанию. </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хотелось бы знать ваше мнение по поводу существования индивидуального радиовещания. Что это за явление? Стоит ли говорить об этом и давать объяснение и т.д.? Мы понимаем, что не все показатели вошли в глоссарий. Например, термин подкастинг или понятие "сетевизор". На флэш-картах, которые мы всем сейчас раздали, вы найдете файлы с текстом. Просьба посмотреть и внести замечания, предложения. В случае если вы сочтете глоссарий достойным Российской Академии Радио, хотелось бы обсудить возможность выпустить сборник в печать с использованием логотипа РАР.</w:t>
      </w:r>
    </w:p>
    <w:p>
      <w:pPr>
        <w:pStyle w:val="Normal"/>
        <w:numPr>
          <w:ilvl w:val="0"/>
          <w:numId w:val="0"/>
        </w:numPr>
        <w:jc w:val="both"/>
        <w:outlineLvl w:val="0"/>
        <w:rPr/>
      </w:pPr>
      <w:r>
        <w:rPr>
          <w:rFonts w:cs="Times New Roman" w:ascii="Times New Roman" w:hAnsi="Times New Roman"/>
          <w:sz w:val="24"/>
          <w:szCs w:val="24"/>
          <w:u w:val="single"/>
        </w:rPr>
        <w:t>Романченко А.:</w:t>
      </w: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то сейчас обладает правами на этот труд?</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u w:val="single"/>
        </w:rPr>
        <w:t>Ермолаева О.:</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ое агентство по печати и массовым коммуникациям.</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u w:val="single"/>
        </w:rPr>
        <w:t>Романченко 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Эту работу инициировала Российская Академия Радио. Нам это необходимо для того, чтобы оперировать одними и теми же терминами, разговаривать на одном языке. Но существует еще масса людей, которые занимаются радиовещанием. Например, люди, которые учатся и хотели бы работать на радио, учебные заведения, которые готовят специалистов для работы на радио (факультеты журналистики). Чтобы глоссарий стал полезным не только внутри РАР, необходимо отрецензировать его общими усилиями и получить права на это издание. За счет программы поддержки книгоиздания найти издательство и превратить глоссарий в общедоступную книгу, которая будет продаваться в книжных магазинах, а не распространяться по закрытым сетям. Необходимо поставить этой работе зарегистрированный логотип РАР. Так как вступительная речь на предстоящей конференции РАР будет вестись от имени Академии Радио, то можно внести эту новость и в состав презентации. Презентация включает краткий рассказ о радио индустрии в России: что у нас будет происходить с радио при переходе на цифровое радиовещание; почему выбран ДРМ стандарт; как будет реализоваться федеральная целевая программа и т.п. Но в начале, можно уделить несколько слов вещам, которыми занимается Российская Академия Радио.</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Ю.Федутинов: </w:t>
      </w:r>
    </w:p>
    <w:p>
      <w:pPr>
        <w:pStyle w:val="Normal"/>
        <w:jc w:val="both"/>
        <w:rPr/>
      </w:pPr>
      <w:r>
        <w:rPr>
          <w:rFonts w:cs="Times New Roman" w:ascii="Times New Roman" w:hAnsi="Times New Roman"/>
          <w:sz w:val="24"/>
          <w:szCs w:val="24"/>
        </w:rPr>
        <w:t xml:space="preserve">Мне кажется, что оценивая достойность глоссария, нам лучше следовать системе аргументов «за» и «против», внося небольшие комментарии постскриптум. Все мы пользуемся своей особенной терминологией, и рецензирование глоссария каждым из нас может усложнить эту работу.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u w:val="single"/>
        </w:rPr>
        <w:t>Романченко А.:</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Нам совсем не нужно заниматься техническим редактированием текста.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Ю.Федутин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большинство членов Академии скажут, что глоссарий никуда не годится, тогда необходимо будет, либо начать работать над редактурой, либо дистанцироваться.  Коллективная редактура может растянуться на годы.  Большинство должно решить, что это достойный материал, только в таком случае, можно что-то делать.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Ю.Федутинов: </w:t>
      </w:r>
    </w:p>
    <w:p>
      <w:pPr>
        <w:pStyle w:val="Normal"/>
        <w:jc w:val="both"/>
        <w:rPr/>
      </w:pPr>
      <w:r>
        <w:rPr>
          <w:rFonts w:cs="Times New Roman" w:ascii="Times New Roman" w:hAnsi="Times New Roman"/>
          <w:sz w:val="24"/>
          <w:szCs w:val="24"/>
        </w:rPr>
        <w:t xml:space="preserve">Предлагаю договориться о статусе поправок, вносимых в глоссарий – обязательны ли они к рассмотрению или их можно просто принять к сведению.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u w:val="single"/>
        </w:rPr>
        <w:t>Романченко 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Речь не идет речь о техническом редактировании. Необходима общая оценка – принимаем или не принимаем данный вариант глоссария, и стоит ли что-нибудь добавить.</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Ю.Федутинов: </w:t>
      </w:r>
    </w:p>
    <w:p>
      <w:pPr>
        <w:pStyle w:val="Normal"/>
        <w:jc w:val="both"/>
        <w:rPr/>
      </w:pPr>
      <w:r>
        <w:rPr>
          <w:rFonts w:cs="Times New Roman" w:ascii="Times New Roman" w:hAnsi="Times New Roman"/>
          <w:sz w:val="24"/>
          <w:szCs w:val="24"/>
        </w:rPr>
        <w:t xml:space="preserve">Если мы решим что-то добавить, то озадачим этим рабочую группу.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u w:val="single"/>
        </w:rPr>
        <w:t>Романченко А.:</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Так как Академия инициировала эту работу, необходимо завершить ее – довести до потребителя, чтобы нам не  было стыдно поставить на работе логотип РАР. </w:t>
      </w:r>
    </w:p>
    <w:p>
      <w:pPr>
        <w:pStyle w:val="Normal"/>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Ермолаева О.:</w:t>
      </w:r>
    </w:p>
    <w:p>
      <w:pPr>
        <w:pStyle w:val="Normal"/>
        <w:jc w:val="both"/>
        <w:rPr/>
      </w:pPr>
      <w:r>
        <w:rPr>
          <w:rFonts w:cs="Times New Roman" w:ascii="Times New Roman" w:hAnsi="Times New Roman"/>
          <w:sz w:val="24"/>
          <w:szCs w:val="24"/>
        </w:rPr>
        <w:t xml:space="preserve">Флэш-карты, которые выданы всем, содержат 2 файла. 1-ый – структура, 2-ой – материалы в алфавитном порядке и приложения.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u w:val="single"/>
        </w:rPr>
        <w:t>Романченко А.:</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Учитывая, что сейчас сезон отпусков, и идет подготовка к конференции, отложим этой темы обсуждение на начало сентября. </w:t>
      </w:r>
    </w:p>
    <w:p>
      <w:pPr>
        <w:pStyle w:val="Normal"/>
        <w:jc w:val="both"/>
        <w:rPr/>
      </w:pPr>
      <w:r>
        <w:rPr>
          <w:rFonts w:cs="Times New Roman" w:ascii="Times New Roman" w:hAnsi="Times New Roman"/>
          <w:sz w:val="24"/>
          <w:szCs w:val="24"/>
        </w:rPr>
        <w:t xml:space="preserve">Пресс-конференцию одобрили. На следующем заседании доработаем вопросы по внесению изменений в Устав и глоссарию, позже обсудим вопросы по поводу членства в Академии. Свои  предложения можно внести до 10 сентября.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u w:val="single"/>
        </w:rPr>
        <w:t>Ермолаева О.:</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Хотела напомнить, что «Медиа Комитетом» выполнено еще несколько работ, которые касаются радио отрасли. В частности, были сделаны рекомендации по единым требованиям и стандартам систем измерения аудитории. Были сделаны методические рекомендации по построению выборок при измерении аудитории радио. Был сделан единый словарь терминов по параметрам аудитории. На мой взгляд, эти материалы полезны и интересны, и было бы логично их разместить на сайте Академии.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u w:val="single"/>
        </w:rPr>
        <w:t>Романченко А.:</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Все знакомы с этими материалами? Может быть, сделать рассылку? И в зависимости от реакции принять решение. Предлагаю не ставить сроков, потому что много нужно будет сделать до сентября. Пока просто разослать на рассмотрение, а позже обсудить.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u w:val="single"/>
        </w:rPr>
        <w:t>Ермолаева О.:</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Единый словарь терминов есть на сайте Роспечати. Доклад по радиовещанию в России  в 2010-м году - там ж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Ю.Федутин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поводу доклада о состоянии радиовещания в России – перспективы отрасли.  Я бы настоятельно рекомендовал подключить к этой работе Академию Радио, потому что неправильно готовить подобные доклады, не подключая к этому радио сообщество. </w:t>
      </w:r>
    </w:p>
    <w:p>
      <w:pPr>
        <w:pStyle w:val="Normal"/>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Ермолаева О.: </w:t>
      </w:r>
    </w:p>
    <w:p>
      <w:pPr>
        <w:pStyle w:val="Normal"/>
        <w:jc w:val="both"/>
        <w:rPr/>
      </w:pPr>
      <w:r>
        <w:rPr>
          <w:rFonts w:cs="Times New Roman" w:ascii="Times New Roman" w:hAnsi="Times New Roman"/>
          <w:sz w:val="24"/>
          <w:szCs w:val="24"/>
        </w:rPr>
        <w:t xml:space="preserve">Радио сообщество принимало участие при создании доклада, сами бы мы ничего не сделали.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u w:val="single"/>
        </w:rPr>
        <w:t>Романченко А.:</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Видимо, не всех спросили, хотят ли они принимать участие в работе… </w:t>
      </w:r>
    </w:p>
    <w:p>
      <w:pPr>
        <w:pStyle w:val="Normal"/>
        <w:jc w:val="both"/>
        <w:rPr/>
      </w:pPr>
      <w:r>
        <w:rPr>
          <w:rFonts w:cs="Times New Roman" w:ascii="Times New Roman" w:hAnsi="Times New Roman"/>
          <w:sz w:val="24"/>
          <w:szCs w:val="24"/>
          <w:u w:val="single"/>
        </w:rPr>
        <w:t xml:space="preserve">Ю.Федутинов: </w:t>
      </w:r>
    </w:p>
    <w:p>
      <w:pPr>
        <w:pStyle w:val="Normal"/>
        <w:jc w:val="both"/>
        <w:rPr/>
      </w:pPr>
      <w:r>
        <w:rPr>
          <w:rFonts w:cs="Times New Roman" w:ascii="Times New Roman" w:hAnsi="Times New Roman"/>
          <w:sz w:val="24"/>
          <w:szCs w:val="24"/>
        </w:rPr>
        <w:t xml:space="preserve">Это не должно быть коллективной работой.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u w:val="single"/>
        </w:rPr>
        <w:t>Ермолаева О.:</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Я могу рассказать, на чем мы основывались, готовя этот отчет. Привлекали специалистов разных отраслей. Мы столкнулись с проблемой доступности информации по тому или иному вопрос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ример, вопрос собственности в радио отрасли. Мы вынуждены основываться на атласе телевидения и радио, который был подготовлен НАТ в прошлом году. Это было единственным источником. Таких примеров много. Также нет информации о бизнес-моделях. В прошлом году было сделано пилотное исследование бизнес-моделей в радио отрасли. Поэтому я обращаюсь к членам Академии с просьбой поучаствовать в этом вопросе. Очень важен общий взгляд, потому что не существует достоверной информации. Оценка экспертов дает относительно приближенную к действительности картину. </w:t>
      </w:r>
    </w:p>
    <w:p>
      <w:pPr>
        <w:pStyle w:val="Normal"/>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Романченко 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ем больше исходной информации, тем больше материала для анализа. </w:t>
      </w:r>
    </w:p>
    <w:p>
      <w:pPr>
        <w:pStyle w:val="Normal"/>
        <w:jc w:val="both"/>
        <w:rPr/>
      </w:pPr>
      <w:r>
        <w:rPr>
          <w:rFonts w:cs="Times New Roman" w:ascii="Times New Roman" w:hAnsi="Times New Roman"/>
          <w:sz w:val="24"/>
          <w:szCs w:val="24"/>
          <w:u w:val="single"/>
        </w:rPr>
        <w:t xml:space="preserve">Ю.Федутинов: </w:t>
      </w:r>
    </w:p>
    <w:p>
      <w:pPr>
        <w:pStyle w:val="Normal"/>
        <w:jc w:val="both"/>
        <w:rPr/>
      </w:pPr>
      <w:r>
        <w:rPr>
          <w:rFonts w:cs="Times New Roman" w:ascii="Times New Roman" w:hAnsi="Times New Roman"/>
          <w:sz w:val="24"/>
          <w:szCs w:val="24"/>
        </w:rPr>
        <w:t xml:space="preserve">Необходима подпись РАР под таким документом, поэтому РАР должна быть подключена к этой работе. </w:t>
      </w:r>
    </w:p>
    <w:p>
      <w:pPr>
        <w:pStyle w:val="Normal"/>
        <w:jc w:val="both"/>
        <w:rPr/>
      </w:pPr>
      <w:r>
        <w:rPr>
          <w:rFonts w:cs="Times New Roman" w:ascii="Times New Roman" w:hAnsi="Times New Roman"/>
          <w:sz w:val="24"/>
          <w:szCs w:val="24"/>
          <w:u w:val="single"/>
        </w:rPr>
        <w:t xml:space="preserve">А.Полесицкий: </w:t>
      </w:r>
    </w:p>
    <w:p>
      <w:pPr>
        <w:pStyle w:val="Normal"/>
        <w:jc w:val="both"/>
        <w:rPr>
          <w:rFonts w:ascii="Times New Roman" w:hAnsi="Times New Roman" w:cs="Times New Roman"/>
          <w:sz w:val="24"/>
          <w:szCs w:val="24"/>
        </w:rPr>
      </w:pPr>
      <w:r>
        <w:rPr>
          <w:rFonts w:cs="Times New Roman" w:ascii="Times New Roman" w:hAnsi="Times New Roman"/>
          <w:sz w:val="24"/>
          <w:szCs w:val="24"/>
        </w:rPr>
        <w:t>Министерство объявляет тендер, и некий творческий коллектив готовит доклад. Предлагается, чтобы этот коллектив потом отправлял его на рецензию в РАР. РАР доклад обсуждает, одобряет или не одобряет. Не участвуя в этом процессе, давать свой логотип нельзя.</w:t>
      </w:r>
    </w:p>
    <w:p>
      <w:pPr>
        <w:pStyle w:val="Normal"/>
        <w:jc w:val="both"/>
        <w:rPr/>
      </w:pPr>
      <w:r>
        <w:rPr>
          <w:rFonts w:cs="Times New Roman" w:ascii="Times New Roman" w:hAnsi="Times New Roman"/>
          <w:sz w:val="24"/>
          <w:szCs w:val="24"/>
          <w:u w:val="single"/>
        </w:rPr>
        <w:t xml:space="preserve">Э.Сагалаев: </w:t>
      </w:r>
    </w:p>
    <w:p>
      <w:pPr>
        <w:pStyle w:val="Normal"/>
        <w:jc w:val="both"/>
        <w:rPr/>
      </w:pPr>
      <w:r>
        <w:rPr>
          <w:rFonts w:cs="Times New Roman" w:ascii="Times New Roman" w:hAnsi="Times New Roman"/>
          <w:sz w:val="24"/>
          <w:szCs w:val="24"/>
        </w:rPr>
        <w:t xml:space="preserve">Необходимо сделать ссылки на Федеральное агентство, Министерство связи. Люди могут читать все доклады, если им это интересно, проходя по ссылкам на сайте Академии Радио. </w:t>
      </w:r>
    </w:p>
    <w:p>
      <w:pPr>
        <w:pStyle w:val="Normal"/>
        <w:jc w:val="both"/>
        <w:rPr/>
      </w:pPr>
      <w:r>
        <w:rPr>
          <w:rFonts w:cs="Times New Roman" w:ascii="Times New Roman" w:hAnsi="Times New Roman"/>
          <w:sz w:val="24"/>
          <w:szCs w:val="24"/>
        </w:rPr>
        <w:t xml:space="preserve">Существует очень интересный доклад компании </w:t>
      </w:r>
      <w:r>
        <w:rPr>
          <w:rFonts w:cs="Times New Roman" w:ascii="Times New Roman" w:hAnsi="Times New Roman"/>
          <w:sz w:val="24"/>
          <w:szCs w:val="24"/>
          <w:lang w:val="en-US"/>
        </w:rPr>
        <w:t>Price</w:t>
      </w:r>
      <w:r>
        <w:rPr>
          <w:rFonts w:cs="Times New Roman" w:ascii="Times New Roman" w:hAnsi="Times New Roman"/>
          <w:sz w:val="24"/>
          <w:szCs w:val="24"/>
        </w:rPr>
        <w:t xml:space="preserve"> </w:t>
      </w:r>
      <w:r>
        <w:rPr>
          <w:rFonts w:cs="Times New Roman" w:ascii="Times New Roman" w:hAnsi="Times New Roman"/>
          <w:sz w:val="24"/>
          <w:szCs w:val="24"/>
          <w:lang w:val="en-US"/>
        </w:rPr>
        <w:t>Water</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 xml:space="preserve"> </w:t>
      </w:r>
      <w:r>
        <w:rPr>
          <w:rFonts w:cs="Times New Roman" w:ascii="Times New Roman" w:hAnsi="Times New Roman"/>
          <w:sz w:val="24"/>
          <w:szCs w:val="24"/>
          <w:lang w:val="en-US"/>
        </w:rPr>
        <w:t>Coopers</w:t>
      </w:r>
      <w:r>
        <w:rPr>
          <w:rFonts w:cs="Times New Roman" w:ascii="Times New Roman" w:hAnsi="Times New Roman"/>
          <w:sz w:val="24"/>
          <w:szCs w:val="24"/>
        </w:rPr>
        <w:t xml:space="preserve"> на тему прогнозов развития мирового и российского рынка медиа. С точки зрения финансов и бизнеса. К таким документам у академиков должен быть доступ. </w:t>
      </w:r>
    </w:p>
    <w:p>
      <w:pPr>
        <w:pStyle w:val="Normal"/>
        <w:numPr>
          <w:ilvl w:val="0"/>
          <w:numId w:val="0"/>
        </w:numPr>
        <w:jc w:val="both"/>
        <w:outlineLvl w:val="0"/>
        <w:rPr/>
      </w:pPr>
      <w:r>
        <w:rPr>
          <w:rFonts w:cs="Times New Roman" w:ascii="Times New Roman" w:hAnsi="Times New Roman"/>
          <w:sz w:val="24"/>
          <w:szCs w:val="24"/>
          <w:u w:val="single"/>
        </w:rPr>
        <w:t>Романченко А.:</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Формы выпуска таких материалов могут разными. Мы можем опубликовать некоторые документы на своем сайте, указывая тех, кто занимался их подготовкой. </w:t>
      </w:r>
    </w:p>
    <w:p>
      <w:pPr>
        <w:pStyle w:val="Normal"/>
        <w:jc w:val="both"/>
        <w:rPr/>
      </w:pPr>
      <w:r>
        <w:rPr>
          <w:rFonts w:cs="Times New Roman" w:ascii="Times New Roman" w:hAnsi="Times New Roman"/>
          <w:sz w:val="24"/>
          <w:szCs w:val="24"/>
          <w:u w:val="single"/>
        </w:rPr>
        <w:t xml:space="preserve">Ю.Федутинов: </w:t>
      </w:r>
    </w:p>
    <w:p>
      <w:pPr>
        <w:pStyle w:val="Normal"/>
        <w:jc w:val="both"/>
        <w:rPr/>
      </w:pPr>
      <w:r>
        <w:rPr>
          <w:rFonts w:cs="Times New Roman" w:ascii="Times New Roman" w:hAnsi="Times New Roman"/>
          <w:sz w:val="24"/>
          <w:szCs w:val="24"/>
        </w:rPr>
        <w:t xml:space="preserve">Делать отраслевые доклады без участия НАТ и РАР – неправильно.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Полесицк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ществуют две формы. 1) РАР или фонд выставляет себя в качестве кандидата на написание такого доклада. 2) РАР или фонд предлагают себя в качестве рецензента. </w:t>
      </w:r>
    </w:p>
    <w:p>
      <w:pPr>
        <w:pStyle w:val="Normal"/>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Романченко А.: </w:t>
      </w:r>
    </w:p>
    <w:p>
      <w:pPr>
        <w:pStyle w:val="Normal"/>
        <w:jc w:val="both"/>
        <w:rPr/>
      </w:pPr>
      <w:r>
        <w:rPr>
          <w:rFonts w:cs="Times New Roman" w:ascii="Times New Roman" w:hAnsi="Times New Roman"/>
          <w:sz w:val="24"/>
          <w:szCs w:val="24"/>
        </w:rPr>
        <w:t xml:space="preserve">Спорные вопросы будут обсуждаться на следующем заседании Академии Радио в сентябре. Просьба разослать все материалы всем членам Академии. Пока мы не размещаем внешние документы на сайте.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34:00Z</dcterms:created>
  <dc:creator>yubrusova</dc:creator>
  <dc:description/>
  <cp:keywords/>
  <dc:language>en-US</dc:language>
  <cp:lastModifiedBy>***</cp:lastModifiedBy>
  <dcterms:modified xsi:type="dcterms:W3CDTF">2011-08-30T08:34:00Z</dcterms:modified>
  <cp:revision>2</cp:revision>
  <dc:subject/>
  <dc:title>Романченко А</dc:title>
</cp:coreProperties>
</file>